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ET Ver. 1.2 (c) 1994 Horst Scha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ET sets an environment variable using data from STDIN (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ion or keybo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| NSET [options] varname=string             (pi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ET [options] varname=string &lt; file                (fro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ET [options] varname=string                       (key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may include the variables $1...$99 referring to the n-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of STDIN (several variables in any order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ET is especially useful for extracting data from DOS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like DIR, DATE, TIME, VOL, FIN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| NSET SDIR=$1               (keep SDIR=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 A: | NSET LABEL=$6          (LABEL=volume label of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ET allows mixing of extracted words with constant 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ET X=\UTIL\$1.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ET Y=%TEMP%\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ors between words in the input file are: blanks,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colon, equal sign and carriage return /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input has several lines, just count the words acros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additional separators (several allowed - up to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, you can split up the current date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K to U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.|date|nset /S/ USdate=$6-$5-$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output:      Current Date is  Fri, 16/09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with /S/        $1     $2  $3  $4   $5 $6  $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 same as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  input words converted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  extract from specified line only ($1 will refer to 1st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). To get the path of a given file only the 4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R output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%fn% | NSET /L4 FPATH=$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mit the variable name, the result will be sen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testing or to redirect to a file. (The equal sig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omit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nothing succeeding the equal sign, $1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 blanks are removed from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: 0: ok, 1: no more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conflicts when numeric data occur in the str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use e.g. $01 instead of $1 (because only 2 digits are rea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5         is the 15t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015        is the 1st word succeeded by constant "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ET INPUT=$1 $2 $3                 (max 3 words from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%file% /B | NSET /S. EXT=$1     (file name without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%file% /B | NSET /S. EXT=$2     (file exten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 | NSET DRV=$4:                  (current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name %1 | NSET /S\ LW=$1        (drive of file %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02.10.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